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The Rhythm of Life (Sweet Charity) 2:3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yrics by Dorothy Fields</w:t>
        <w:tab/>
        <w:t>Music by Cy Coleman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Note: Shortened solo version 2:32 min</w:t>
      </w:r>
      <w:r>
        <w:rPr>
          <w:rFonts w:cs="Arial"/>
          <w:b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  <w:t>Daddy started out in San Francisco,</w:t>
        <w:br/>
        <w:t>Tootin' on his trumpet loud and mean,</w:t>
        <w:br/>
        <w:t>Suddenly a voice said, "Go forth Daddy,</w:t>
        <w:br/>
        <w:t>Spread the picture on a wider screen."</w:t>
        <w:br/>
        <w:t>And the voice said, "Brother, there's a million pigeons</w:t>
        <w:br/>
        <w:t>Ready to be hooked on new religions.</w:t>
        <w:br/>
        <w:t>Hit the road, Daddy, leave your common-law wife.</w:t>
        <w:br/>
        <w:t>Spread the religion of The Rhythm Of Life."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And The Rhythm Of Life is a powerful beat,</w:t>
        <w:br/>
        <w:t>Puts a tingle in your fingers and a tingle in your feet,</w:t>
        <w:br/>
        <w:t>Rhythm in your bedroom,</w:t>
        <w:br/>
        <w:t xml:space="preserve">Rhythm in the street, </w:t>
        <w:br/>
        <w:t>Yes, The Rhythm Of Life is a powerful beat,</w:t>
        <w:br/>
        <w:t xml:space="preserve">To feel The Rhythm Of Life, </w:t>
        <w:br/>
        <w:t>To feel the powerful beat,</w:t>
        <w:br/>
        <w:t xml:space="preserve">To feel the tingle in your fingers, </w:t>
        <w:br/>
        <w:t>To feel the tingle in your feet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4 bars instrumental)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Daddy, spread the gospel in Milwaukee,</w:t>
        <w:br/>
        <w:t>Took his walkie talkie to Rocky Ridge,</w:t>
        <w:br/>
        <w:t>Blew his way to Canton, then to Scranton,</w:t>
        <w:br/>
        <w:t>Till he landed under the Manhattan Bridge.</w:t>
        <w:br/>
        <w:t>Daddy was the new sensation, got himself a congregation,</w:t>
        <w:br/>
        <w:t>Built up quite an operation down below.</w:t>
        <w:br/>
        <w:t>With the pie-eyed piper blowing, while the muscatel was flowing,</w:t>
        <w:br/>
        <w:t>All the cats were go, go, go-ing down below.</w:t>
      </w:r>
    </w:p>
    <w:p>
      <w:pPr>
        <w:pStyle w:val="Normal"/>
        <w:rPr/>
      </w:pPr>
      <w:r>
        <w:rPr>
          <w:rFonts w:cs="Arial"/>
        </w:rPr>
        <w:br/>
        <w:t>Flip your wings and fly to Daddy,</w:t>
        <w:br/>
        <w:t>Flip your wings and fly to Daddy,</w:t>
        <w:br/>
        <w:t>Flip your wings and fly to Daddy,</w:t>
        <w:br/>
        <w:t>Fly, fly, fly to Daddy,</w:t>
        <w:br/>
        <w:t>Hit the floor and crawl to Daddy,</w:t>
        <w:br/>
        <w:t>Hit the floor and crawl to Daddy,</w:t>
        <w:br/>
        <w:t>Hit the floor and crawl to Daddy,</w:t>
        <w:br/>
        <w:t>Crawl, crawl, crawl to Daddy,</w:t>
        <w:br/>
        <w:br/>
        <w:t xml:space="preserve">To feel The Rhythm Of Life, </w:t>
        <w:br/>
        <w:t>To feel the powerful beat,</w:t>
        <w:br/>
        <w:t xml:space="preserve">To feel the tingle in your fingers, </w:t>
        <w:br/>
        <w:t>To feel the tingle in your feet,</w:t>
        <w:br/>
        <w:t>Flip your wings and fly to Daddy,</w:t>
        <w:br/>
        <w:t>Take a dive and swim to Daddy,</w:t>
        <w:br/>
        <w:t>Hit the floor and crawl to Daddy,</w:t>
        <w:br/>
        <w:t xml:space="preserve">Daddy we got The Rhythm Of Life, </w:t>
        <w:br/>
        <w:t>Of life, of life, of life.</w:t>
        <w:br/>
        <w:t>Yeah! Yeah! Yeah!</w:t>
        <w:br/>
        <w:t>Man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22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3-01-15T17:22:00Z</dcterms:modified>
  <cp:revision>2</cp:revision>
  <dc:subject/>
  <dc:title>Just Arrived (Copacabana)</dc:title>
</cp:coreProperties>
</file>